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420"/>
        <w:gridCol w:w="359"/>
        <w:gridCol w:w="4379"/>
        <w:gridCol w:w="83"/>
        <w:gridCol w:w="3976"/>
        <w:gridCol w:w="83"/>
        <w:gridCol w:w="957"/>
        <w:gridCol w:w="1109"/>
        <w:gridCol w:w="83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Loeb, Sébastien - Elena, Dan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itroen DS3 WRC</w:t>
              <w:br/>
            </w:r>
            <w:hyperlink r:id="rId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BN-404-MV</w:t>
              </w:r>
            </w:hyperlink>
            <w:r>
              <w:rPr>
                <w:lang w:val="lv-LV" w:eastAsia="lv-LV"/>
              </w:rPr>
              <w:t>, Citroen Total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42:03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Hirvonen, Mikko - Lehtinen, Jarm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itroen DS3 WRC</w:t>
              <w:br/>
            </w:r>
            <w:hyperlink r:id="rId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BF-800-XB</w:t>
              </w:r>
            </w:hyperlink>
            <w:r>
              <w:rPr>
                <w:lang w:val="lv-LV" w:eastAsia="lv-LV"/>
              </w:rPr>
              <w:t>, Citroen Total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42:43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40.0</w:t>
              <w:br/>
              <w:t>+40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Latvala, Jari-Matti - Anttila, Miikk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1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61 AWR</w:t>
              </w:r>
            </w:hyperlink>
            <w:r>
              <w:rPr>
                <w:lang w:val="lv-LV" w:eastAsia="lv-LV"/>
              </w:rPr>
              <w:t>, Ford World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45:08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3:04.8</w:t>
              <w:br/>
              <w:t>+2:24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Ostberg, Mads - Andersson, Jon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1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60 AUV</w:t>
              </w:r>
            </w:hyperlink>
            <w:r>
              <w:rPr>
                <w:lang w:val="lv-LV" w:eastAsia="lv-LV"/>
              </w:rPr>
              <w:t>, Adapta World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48:19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6:16.4</w:t>
              <w:br/>
              <w:t>+3:11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5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rokop, Martin - Hrůza, Zdeněk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1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06R 0030</w:t>
              </w:r>
            </w:hyperlink>
            <w:r>
              <w:rPr>
                <w:lang w:val="lv-LV" w:eastAsia="lv-LV"/>
              </w:rPr>
              <w:t>, Czech Ford National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49:49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7:46.5</w:t>
              <w:br/>
              <w:t>+1:30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6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Neuville, Thierry - Gilsoul, Nicol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itroen DS3 WRC</w:t>
              <w:br/>
            </w:r>
            <w:hyperlink r:id="rId1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BF-735-XB</w:t>
              </w:r>
            </w:hyperlink>
            <w:r>
              <w:rPr>
                <w:lang w:val="lv-LV" w:eastAsia="lv-LV"/>
              </w:rPr>
              <w:t>, Citroen Junior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51:44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9:41.4</w:t>
              <w:br/>
              <w:t>+1:54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7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Ogier, Sébastien - Ingrassia, Julie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Škoda Fabia S2000</w:t>
              <w:br/>
            </w:r>
            <w:hyperlink r:id="rId22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H VM 134</w:t>
              </w:r>
            </w:hyperlink>
            <w:r>
              <w:rPr>
                <w:lang w:val="lv-LV" w:eastAsia="lv-LV"/>
              </w:rPr>
              <w:t>, Volkswagen Motor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4:55:03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2:59.9</w:t>
              <w:br/>
              <w:t>+3:18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8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l-Rajhi, Yazeed - Orr, Micha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RC</w:t>
              <w:br/>
            </w:r>
            <w:hyperlink r:id="rId2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9-GLG-999</w:t>
              </w:r>
            </w:hyperlink>
            <w:r>
              <w:rPr>
                <w:lang w:val="lv-LV" w:eastAsia="lv-LV"/>
              </w:rPr>
              <w:t>, Yazeed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02:15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0:12.2</w:t>
              <w:br/>
              <w:t>+7:12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9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Tänak, Ott - Sikk, Kuldar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2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11 AWN</w:t>
              </w:r>
            </w:hyperlink>
            <w:r>
              <w:rPr>
                <w:lang w:val="lv-LV" w:eastAsia="lv-LV"/>
              </w:rPr>
              <w:t>, M-Sport Ford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05:22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3:18.9</w:t>
              <w:br/>
              <w:t>+3:06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0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l-Kuwari, Abdulaziz - Arena, Nicol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ini Cooper WRC</w:t>
              <w:br/>
            </w:r>
            <w:hyperlink r:id="rId3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OU11 GKY</w:t>
              </w:r>
            </w:hyperlink>
            <w:r>
              <w:rPr>
                <w:lang w:val="lv-LV" w:eastAsia="lv-LV"/>
              </w:rPr>
              <w:t>, Seashore Qatar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10:43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8:40.5</w:t>
              <w:br/>
              <w:t>+5:21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raújo, Armindo - Ramalho, Migu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ini Cooper WRC</w:t>
              <w:br/>
            </w:r>
            <w:hyperlink r:id="rId3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EX 068 KX</w:t>
              </w:r>
            </w:hyperlink>
            <w:r>
              <w:rPr>
                <w:lang w:val="lv-LV" w:eastAsia="lv-LV"/>
              </w:rPr>
              <w:t>, WRC Team Mini Portugal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12:31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30:28.6</w:t>
              <w:br/>
              <w:t>+1:48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avlides, Spyros - Klinger, Nicol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3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60 AVG</w:t>
              </w:r>
            </w:hyperlink>
            <w:r>
              <w:rPr>
                <w:lang w:val="lv-LV" w:eastAsia="lv-LV"/>
              </w:rPr>
              <w:t>, Autotek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15:54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33:51.6</w:t>
              <w:br/>
              <w:t>+3:23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3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rotasov, Yuriy - Nesvit, Kyri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21:45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39:41.9</w:t>
              <w:br/>
              <w:t>+5:50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4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Gorban, Valeriy - Nikolaev, Andrey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IX</w:t>
              <w:br/>
              <w:t>Mentos Ascania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22:57.6</w:t>
              <w:br/>
              <w:t>2: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40:54.3</w:t>
              <w:br/>
              <w:t>+1:12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5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ksa, Subhan - Judd, Jeff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X</w:t>
              <w:br/>
              <w:t>Bosowa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26:15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44:11.8</w:t>
              <w:br/>
              <w:t>+3:17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6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Triviño, Ricardo - Haro, Alex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30:01.9</w:t>
              <w:br/>
              <w:t>1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47:58.6</w:t>
              <w:br/>
              <w:t>+3:46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7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Nobre, Paulo - Paula, Edu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ini Cooper WRC</w:t>
              <w:br/>
            </w:r>
            <w:hyperlink r:id="rId4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OU61 DLJ</w:t>
              </w:r>
            </w:hyperlink>
            <w:r>
              <w:rPr>
                <w:lang w:val="lv-LV" w:eastAsia="lv-LV"/>
              </w:rPr>
              <w:t>, WRC Team Mini Portugal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41:13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59:10.2</w:t>
              <w:br/>
              <w:t>+11:11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8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Tamrazov, Oleksiy - Gorbik, Alexander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RS WRC</w:t>
              <w:br/>
            </w:r>
            <w:hyperlink r:id="rId5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12 BMU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46:56.7</w:t>
              <w:br/>
              <w:t>0: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04:53.4</w:t>
              <w:br/>
              <w:t>+5:43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Guerra jr., Beníto - Rozada, Borj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X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51:14.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09:11.0</w:t>
              <w:br/>
              <w:t>+4:17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0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ungkar, Rifat - Lancaster, Stev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51:22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09:19.6</w:t>
              <w:br/>
              <w:t>+8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Zounis, Ioannis - Patrikoussis, Mihali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  <w:br/>
              <w:t>Greek Fire Departmen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54:24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12:21.3</w:t>
              <w:br/>
              <w:t>+3:01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Konstantakos, Panos - Siderakis, Theodor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:57:55.6</w:t>
              <w:br/>
              <w:t>0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15:52.3</w:t>
              <w:br/>
              <w:t>+3:31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3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Koči, Martin - Zámečník, Lukáš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roen C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05:54.3</w:t>
              <w:br/>
              <w:t>5: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23:51.0</w:t>
              <w:br/>
              <w:t>+7:58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4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Bertelli, Lorenzo - Granai, Lorenz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07:27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25:23.7</w:t>
              <w:br/>
              <w:t>+1:32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5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Kyrkos, Lambros - Polyzois, Iorg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IX</w:t>
              <w:br/>
              <w:t>Eko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12:00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29:57.3</w:t>
              <w:br/>
              <w:t>+4:33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6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syllos, Dimitris - Kondos, Konstantin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X</w:t>
              <w:br/>
              <w:t>Eko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21:48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39:45.3</w:t>
              <w:br/>
              <w:t>+9:48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7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Rebilly, Jérôme - Beylouni, Romai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roen DS3 R3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23:28.5</w:t>
              <w:br/>
              <w:t>1: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41:25.2</w:t>
              <w:br/>
              <w:t>+1:39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8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Chardonnet, Sébastien - de la Haye, Thibault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roen DS3 R3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24:55.0</w:t>
              <w:br/>
              <w:t>3: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42:51.7</w:t>
              <w:br/>
              <w:t>+1:26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9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Cook, Louise - Davis, Stefa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S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39:02.2</w:t>
              <w:br/>
              <w:t>0: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1:56:58.9</w:t>
              <w:br/>
              <w:t>+14:07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0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"Ro-Ni" - Intzoglou, Nik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S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48:30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:06:27.4</w:t>
              <w:br/>
              <w:t>+9:28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Moshopoulos, Nikos - Pisimanis, Giorgi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ST</w:t>
              <w:br/>
              <w:t>Aolap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:50:45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:08:42.5</w:t>
              <w:br/>
              <w:t>+2:15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#6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Kaltsounis, Haris - Peridis, Andre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Opel Corsa S16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:06:07.8</w:t>
              <w:br/>
              <w:t>1: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+2:24:04.5</w:t>
              <w:br/>
              <w:t>+15:22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lv-LV" w:eastAsia="lv-LV"/>
        </w:rPr>
      </w:pPr>
      <w:r>
        <w:rPr>
          <w:b/>
          <w:bCs/>
          <w:sz w:val="36"/>
          <w:szCs w:val="36"/>
          <w:lang w:val="lv-LV" w:eastAsia="lv-LV"/>
        </w:rPr>
        <w:t>Izstājās</w:t>
      </w:r>
    </w:p>
    <w:tbl>
      <w:tblPr>
        <w:tblW w:w="12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746"/>
        <w:gridCol w:w="600"/>
        <w:gridCol w:w="3800"/>
        <w:gridCol w:w="450"/>
        <w:gridCol w:w="118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ntr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ar</w:t>
              <w:br/>
              <w:t>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ason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olberg, Petter - Patterson, Chri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8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61 AWU</w:t>
              </w:r>
            </w:hyperlink>
            <w:r>
              <w:rPr>
                <w:lang w:val="lv-LV" w:eastAsia="lv-LV"/>
              </w:rPr>
              <w:t>, Ford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Lost whee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Novikov, Evgeniy - Giraudet, Deni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8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RU55 ALM</w:t>
              </w:r>
            </w:hyperlink>
            <w:r>
              <w:rPr>
                <w:lang w:val="lv-LV" w:eastAsia="lv-LV"/>
              </w:rPr>
              <w:t>, M-Sport Ford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ngine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l-Attiyah, Nasser - Bernacchini, Giovann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itroen DS3 WRC</w:t>
              <w:br/>
            </w:r>
            <w:hyperlink r:id="rId92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BH-528-BM</w:t>
              </w:r>
            </w:hyperlink>
            <w:r>
              <w:rPr>
                <w:lang w:val="lv-LV" w:eastAsia="lv-LV"/>
              </w:rPr>
              <w:t>, Qatar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Oliveira, Daniel - Magalhães, Carlo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Ford Fiesta RS WRC</w:t>
              <w:br/>
            </w:r>
            <w:hyperlink r:id="rId9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PX61 AXV</w:t>
              </w:r>
            </w:hyperlink>
            <w:r>
              <w:rPr>
                <w:lang w:val="lv-LV" w:eastAsia="lv-LV"/>
              </w:rPr>
              <w:t>, Brazil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9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Mikkelsen, Andreas - Floene, Ol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Škoda Fabia S2000</w:t>
              <w:br/>
            </w:r>
            <w:hyperlink r:id="rId10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H VM 135</w:t>
              </w:r>
            </w:hyperlink>
            <w:r>
              <w:rPr>
                <w:lang w:val="lv-LV" w:eastAsia="lv-LV"/>
              </w:rPr>
              <w:t>, Volkswagen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spension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2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Fuchs, Nicolás - Mussano, Fernand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spension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Ligato, Marcos - Garcia, Rube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ngine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Linari, Gianluca - Fortunato, Monic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Kikireshko, Alexey - Cherepin, Pavl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itsubishi Lancer Evo IX</w:t>
              <w:br/>
              <w:t>Mentos Ascani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2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Neikšans, Andis - Dzirkals, Peteri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aru Impreza WRX S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Rebilly, Jean-Michel - Lamontage, Jean Baptist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Tidemand, Pontus - Skjaermoen, Stig Run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ilva, João - Magalhaes, Hug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Haigh-Smith, Ashley - Parry, Craig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  <w:lang w:val="lv-LV" w:eastAsia="lv-LV"/>
                </w:rPr>
                <w:t>Ahlin, Fredrik - Abrahamsen, Morten Erik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cciden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720" w:right="53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492&amp;d=150504&amp;t=Acropolis-Rally-2012" TargetMode="External"/><Relationship Id="rId4" Type="http://schemas.openxmlformats.org/officeDocument/2006/relationships/hyperlink" Target="http://www.ewrc-results.com/carinfo.php?cid=12&amp;spz=155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492&amp;d=150505&amp;t=Acropolis-Rally-2012" TargetMode="External"/><Relationship Id="rId7" Type="http://schemas.openxmlformats.org/officeDocument/2006/relationships/hyperlink" Target="http://www.ewrc-results.com/carinfo.php?cid=12&amp;spz=27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wrc-results.com/driver_info.php?e=3492&amp;d=150506&amp;t=Acropolis-Rally-2012" TargetMode="External"/><Relationship Id="rId10" Type="http://schemas.openxmlformats.org/officeDocument/2006/relationships/hyperlink" Target="http://www.ewrc-results.com/carinfo.php?cid=13&amp;spz=155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ewrc-results.com/driver_info.php?e=3492&amp;d=150513&amp;t=Acropolis-Rally-2012" TargetMode="External"/><Relationship Id="rId13" Type="http://schemas.openxmlformats.org/officeDocument/2006/relationships/hyperlink" Target="http://www.ewrc-results.com/carinfo.php?cid=13&amp;spz=28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ewrc-results.com/driver_info.php?e=3492&amp;d=150517&amp;t=Acropolis-Rally-2012" TargetMode="External"/><Relationship Id="rId16" Type="http://schemas.openxmlformats.org/officeDocument/2006/relationships/hyperlink" Target="http://www.ewrc-results.com/carinfo.php?cid=13&amp;spz=163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ewrc-results.com/driver_info.php?e=3492&amp;d=150511&amp;t=Acropolis-Rally-2012" TargetMode="External"/><Relationship Id="rId19" Type="http://schemas.openxmlformats.org/officeDocument/2006/relationships/hyperlink" Target="http://www.ewrc-results.com/carinfo.php?cid=12&amp;spz=27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wrc-results.com/driver_info.php?e=3492&amp;d=150518&amp;t=Acropolis-Rally-2012" TargetMode="External"/><Relationship Id="rId22" Type="http://schemas.openxmlformats.org/officeDocument/2006/relationships/hyperlink" Target="http://www.ewrc-results.com/carinfo.php?cid=3&amp;spz=1734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ewrc-results.com/driver_info.php?e=3492&amp;d=150534&amp;t=Acropolis-Rally-2012" TargetMode="External"/><Relationship Id="rId25" Type="http://schemas.openxmlformats.org/officeDocument/2006/relationships/hyperlink" Target="http://www.ewrc-results.com/carinfo.php?cid=13&amp;spz=1699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ewrc-results.com/driver_info.php?e=3492&amp;d=150508&amp;t=Acropolis-Rally-2012" TargetMode="External"/><Relationship Id="rId28" Type="http://schemas.openxmlformats.org/officeDocument/2006/relationships/hyperlink" Target="http://www.ewrc-results.com/carinfo.php?cid=13&amp;spz=95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ewrc-results.com/driver_info.php?e=3492&amp;d=150531&amp;t=Acropolis-Rally-2012" TargetMode="External"/><Relationship Id="rId31" Type="http://schemas.openxmlformats.org/officeDocument/2006/relationships/hyperlink" Target="http://www.ewrc-results.com/carinfo.php?cid=14&amp;spz=1408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ewrc-results.com/driver_info.php?e=3492&amp;d=150515&amp;t=Acropolis-Rally-2012" TargetMode="External"/><Relationship Id="rId34" Type="http://schemas.openxmlformats.org/officeDocument/2006/relationships/hyperlink" Target="http://www.ewrc-results.com/carinfo.php?cid=14&amp;spz=1544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ewrc-results.com/driver_info.php?e=3492&amp;d=150530&amp;t=Acropolis-Rally-2012" TargetMode="External"/><Relationship Id="rId37" Type="http://schemas.openxmlformats.org/officeDocument/2006/relationships/hyperlink" Target="http://www.ewrc-results.com/carinfo.php?cid=13&amp;spz=1632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ewrc-results.com/driver_info.php?e=3492&amp;d=150536&amp;t=Acropolis-Rally-2012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w.ewrc-results.com/driver_info.php?e=3492&amp;d=150525&amp;t=Acropolis-Rally-2012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ewrc-results.com/driver_info.php?e=3492&amp;d=150529&amp;t=Acropolis-Rally-2012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ewrc-results.com/driver_info.php?e=3492&amp;d=150528&amp;t=Acropolis-Rally-2012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www.ewrc-results.com/driver_info.php?e=3492&amp;d=150516&amp;t=Acropolis-Rally-2012" TargetMode="External"/><Relationship Id="rId48" Type="http://schemas.openxmlformats.org/officeDocument/2006/relationships/hyperlink" Target="http://www.ewrc-results.com/carinfo.php?cid=14&amp;spz=1551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www.ewrc-results.com/driver_info.php?e=3492&amp;d=150532&amp;t=Acropolis-Rally-2012" TargetMode="External"/><Relationship Id="rId51" Type="http://schemas.openxmlformats.org/officeDocument/2006/relationships/hyperlink" Target="http://www.ewrc-results.com/carinfo.php?cid=13&amp;spz=1738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ewrc-results.com/driver_info.php?e=3492&amp;d=150524&amp;t=Acropolis-Rally-2012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www.ewrc-results.com/driver_info.php?e=3492&amp;d=150538&amp;t=Acropolis-Rally-2012" TargetMode="External"/><Relationship Id="rId56" Type="http://schemas.openxmlformats.org/officeDocument/2006/relationships/image" Target="media/image15.png"/><Relationship Id="rId57" Type="http://schemas.openxmlformats.org/officeDocument/2006/relationships/hyperlink" Target="http://www.ewrc-results.com/driver_info.php?e=3492&amp;d=150540&amp;t=Acropolis-Rally-2012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://www.ewrc-results.com/driver_info.php?e=3492&amp;d=150539&amp;t=Acropolis-Rally-2012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://www.ewrc-results.com/driver_info.php?e=3492&amp;d=150544&amp;t=Acropolis-Rally-2012" TargetMode="External"/><Relationship Id="rId62" Type="http://schemas.openxmlformats.org/officeDocument/2006/relationships/image" Target="media/image17.png"/><Relationship Id="rId63" Type="http://schemas.openxmlformats.org/officeDocument/2006/relationships/hyperlink" Target="http://www.ewrc-results.com/driver_info.php?e=3492&amp;d=150522&amp;t=Acropolis-Rally-2012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://www.ewrc-results.com/driver_info.php?e=3492&amp;d=150533&amp;t=Acropolis-Rally-2012" TargetMode="External"/><Relationship Id="rId66" Type="http://schemas.openxmlformats.org/officeDocument/2006/relationships/image" Target="media/image15.png"/><Relationship Id="rId67" Type="http://schemas.openxmlformats.org/officeDocument/2006/relationships/hyperlink" Target="http://www.ewrc-results.com/driver_info.php?e=3492&amp;d=150535&amp;t=Acropolis-Rally-2012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ewrc-results.com/driver_info.php?e=3492&amp;d=150543&amp;t=Acropolis-Rally-2012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ewrc-results.com/driver_info.php?e=3492&amp;d=150542&amp;t=Acropolis-Rally-2012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ewrc-results.com/driver_info.php?e=3492&amp;d=150523&amp;t=Acropolis-Rally-2012" TargetMode="External"/><Relationship Id="rId74" Type="http://schemas.openxmlformats.org/officeDocument/2006/relationships/image" Target="media/image15.png"/><Relationship Id="rId75" Type="http://schemas.openxmlformats.org/officeDocument/2006/relationships/hyperlink" Target="http://www.ewrc-results.com/driver_info.php?e=3492&amp;d=151988&amp;t=Acropolis-Rally-2012" TargetMode="External"/><Relationship Id="rId76" Type="http://schemas.openxmlformats.org/officeDocument/2006/relationships/image" Target="media/image15.png"/><Relationship Id="rId77" Type="http://schemas.openxmlformats.org/officeDocument/2006/relationships/hyperlink" Target="http://www.ewrc-results.com/driver_info.php?e=3492&amp;d=150546&amp;t=Acropolis-Rally-2012" TargetMode="External"/><Relationship Id="rId78" Type="http://schemas.openxmlformats.org/officeDocument/2006/relationships/image" Target="media/image15.png"/><Relationship Id="rId79" Type="http://schemas.openxmlformats.org/officeDocument/2006/relationships/hyperlink" Target="http://www.ewrc-results.com/driver_info.php?e=3492&amp;d=150545&amp;t=Acropolis-Rally-2012" TargetMode="External"/><Relationship Id="rId80" Type="http://schemas.openxmlformats.org/officeDocument/2006/relationships/hyperlink" Target="http://www.ewrc-results.com/final.php?po=3&amp;e=3492&amp;t=Acropolis-Rally-2012" TargetMode="External"/><Relationship Id="rId81" Type="http://schemas.openxmlformats.org/officeDocument/2006/relationships/hyperlink" Target="http://www.ewrc-results.com/results.php?e=3492&amp;t=Acropolis-Rally-2012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ewrc-results.com/driver_info.php?e=3492&amp;d=150507&amp;t=Acropolis-Rally-2012" TargetMode="External"/><Relationship Id="rId84" Type="http://schemas.openxmlformats.org/officeDocument/2006/relationships/hyperlink" Target="http://www.ewrc-results.com/carinfo.php?cid=13&amp;spz=1547" TargetMode="External"/><Relationship Id="rId85" Type="http://schemas.openxmlformats.org/officeDocument/2006/relationships/hyperlink" Target="http://www.ewrc-results.com/results.php?e=3492&amp;t=Acropolis-Rally-2012" TargetMode="External"/><Relationship Id="rId86" Type="http://schemas.openxmlformats.org/officeDocument/2006/relationships/image" Target="media/image19.png"/><Relationship Id="rId87" Type="http://schemas.openxmlformats.org/officeDocument/2006/relationships/hyperlink" Target="http://www.ewrc-results.com/driver_info.php?e=3492&amp;d=150509&amp;t=Acropolis-Rally-2012" TargetMode="External"/><Relationship Id="rId88" Type="http://schemas.openxmlformats.org/officeDocument/2006/relationships/hyperlink" Target="http://www.ewrc-results.com/carinfo.php?cid=13&amp;spz=277" TargetMode="External"/><Relationship Id="rId89" Type="http://schemas.openxmlformats.org/officeDocument/2006/relationships/hyperlink" Target="http://www.ewrc-results.com/results.php?e=3492&amp;t=Acropolis-Rally-2012" TargetMode="External"/><Relationship Id="rId90" Type="http://schemas.openxmlformats.org/officeDocument/2006/relationships/image" Target="media/image8.png"/><Relationship Id="rId91" Type="http://schemas.openxmlformats.org/officeDocument/2006/relationships/hyperlink" Target="http://www.ewrc-results.com/driver_info.php?e=3492&amp;d=150510&amp;t=Acropolis-Rally-2012" TargetMode="External"/><Relationship Id="rId92" Type="http://schemas.openxmlformats.org/officeDocument/2006/relationships/hyperlink" Target="http://www.ewrc-results.com/carinfo.php?cid=12&amp;spz=268" TargetMode="External"/><Relationship Id="rId93" Type="http://schemas.openxmlformats.org/officeDocument/2006/relationships/hyperlink" Target="http://www.ewrc-results.com/results.php?e=3492&amp;t=Acropolis-Rally-2012" TargetMode="External"/><Relationship Id="rId94" Type="http://schemas.openxmlformats.org/officeDocument/2006/relationships/image" Target="media/image14.png"/><Relationship Id="rId95" Type="http://schemas.openxmlformats.org/officeDocument/2006/relationships/hyperlink" Target="http://www.ewrc-results.com/driver_info.php?e=3492&amp;d=150512&amp;t=Acropolis-Rally-2012" TargetMode="External"/><Relationship Id="rId96" Type="http://schemas.openxmlformats.org/officeDocument/2006/relationships/hyperlink" Target="http://www.ewrc-results.com/carinfo.php?cid=13&amp;spz=1695" TargetMode="External"/><Relationship Id="rId97" Type="http://schemas.openxmlformats.org/officeDocument/2006/relationships/hyperlink" Target="http://www.ewrc-results.com/results.php?e=3492&amp;t=Acropolis-Rally-2012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ewrc-results.com/driver_info.php?e=3492&amp;d=150519&amp;t=Acropolis-Rally-2012" TargetMode="External"/><Relationship Id="rId100" Type="http://schemas.openxmlformats.org/officeDocument/2006/relationships/hyperlink" Target="http://www.ewrc-results.com/carinfo.php?cid=3&amp;spz=686" TargetMode="External"/><Relationship Id="rId101" Type="http://schemas.openxmlformats.org/officeDocument/2006/relationships/hyperlink" Target="http://www.ewrc-results.com/results.php?e=3492&amp;t=Acropolis-Rally-2012" TargetMode="External"/><Relationship Id="rId102" Type="http://schemas.openxmlformats.org/officeDocument/2006/relationships/image" Target="media/image20.png"/><Relationship Id="rId103" Type="http://schemas.openxmlformats.org/officeDocument/2006/relationships/hyperlink" Target="http://www.ewrc-results.com/driver_info.php?e=3492&amp;d=150520&amp;t=Acropolis-Rally-2012" TargetMode="External"/><Relationship Id="rId104" Type="http://schemas.openxmlformats.org/officeDocument/2006/relationships/hyperlink" Target="http://www.ewrc-results.com/results.php?e=3492&amp;t=Acropolis-Rally-2012" TargetMode="External"/><Relationship Id="rId105" Type="http://schemas.openxmlformats.org/officeDocument/2006/relationships/image" Target="media/image21.png"/><Relationship Id="rId106" Type="http://schemas.openxmlformats.org/officeDocument/2006/relationships/hyperlink" Target="http://www.ewrc-results.com/driver_info.php?e=3492&amp;d=150521&amp;t=Acropolis-Rally-2012" TargetMode="External"/><Relationship Id="rId107" Type="http://schemas.openxmlformats.org/officeDocument/2006/relationships/hyperlink" Target="http://www.ewrc-results.com/results.php?e=3492&amp;t=Acropolis-Rally-2012" TargetMode="External"/><Relationship Id="rId108" Type="http://schemas.openxmlformats.org/officeDocument/2006/relationships/image" Target="media/image17.png"/><Relationship Id="rId109" Type="http://schemas.openxmlformats.org/officeDocument/2006/relationships/hyperlink" Target="http://www.ewrc-results.com/driver_info.php?e=3492&amp;d=150526&amp;t=Acropolis-Rally-2012" TargetMode="External"/><Relationship Id="rId110" Type="http://schemas.openxmlformats.org/officeDocument/2006/relationships/hyperlink" Target="http://www.ewrc-results.com/results.php?e=3492&amp;t=Acropolis-Rally-2012" TargetMode="External"/><Relationship Id="rId111" Type="http://schemas.openxmlformats.org/officeDocument/2006/relationships/image" Target="media/image11.png"/><Relationship Id="rId112" Type="http://schemas.openxmlformats.org/officeDocument/2006/relationships/hyperlink" Target="http://www.ewrc-results.com/driver_info.php?e=3492&amp;d=150527&amp;t=Acropolis-Rally-2012" TargetMode="External"/><Relationship Id="rId113" Type="http://schemas.openxmlformats.org/officeDocument/2006/relationships/hyperlink" Target="http://www.ewrc-results.com/results.php?e=3492&amp;t=Acropolis-Rally-2012" TargetMode="External"/><Relationship Id="rId114" Type="http://schemas.openxmlformats.org/officeDocument/2006/relationships/image" Target="media/image22.png"/><Relationship Id="rId115" Type="http://schemas.openxmlformats.org/officeDocument/2006/relationships/hyperlink" Target="http://www.ewrc-results.com/driver_info.php?e=3492&amp;d=150537&amp;t=Acropolis-Rally-2012" TargetMode="External"/><Relationship Id="rId116" Type="http://schemas.openxmlformats.org/officeDocument/2006/relationships/hyperlink" Target="http://www.ewrc-results.com/results.php?e=3492&amp;t=Acropolis-Rally-2012" TargetMode="External"/><Relationship Id="rId117" Type="http://schemas.openxmlformats.org/officeDocument/2006/relationships/image" Target="media/image5.png"/><Relationship Id="rId118" Type="http://schemas.openxmlformats.org/officeDocument/2006/relationships/hyperlink" Target="http://www.ewrc-results.com/driver_info.php?e=3492&amp;d=150541&amp;t=Acropolis-Rally-2012" TargetMode="External"/><Relationship Id="rId119" Type="http://schemas.openxmlformats.org/officeDocument/2006/relationships/hyperlink" Target="http://www.ewrc-results.com/results.php?e=3492&amp;t=Acropolis-Rally-2012" TargetMode="External"/><Relationship Id="rId120" Type="http://schemas.openxmlformats.org/officeDocument/2006/relationships/image" Target="media/image23.png"/><Relationship Id="rId121" Type="http://schemas.openxmlformats.org/officeDocument/2006/relationships/hyperlink" Target="http://www.ewrc-results.com/driver_info.php?e=3492&amp;d=150550&amp;t=Acropolis-Rally-2012" TargetMode="External"/><Relationship Id="rId122" Type="http://schemas.openxmlformats.org/officeDocument/2006/relationships/hyperlink" Target="http://www.ewrc-results.com/results.php?e=3492&amp;t=Acropolis-Rally-2012" TargetMode="External"/><Relationship Id="rId123" Type="http://schemas.openxmlformats.org/officeDocument/2006/relationships/image" Target="media/image9.png"/><Relationship Id="rId124" Type="http://schemas.openxmlformats.org/officeDocument/2006/relationships/hyperlink" Target="http://www.ewrc-results.com/driver_info.php?e=3492&amp;d=150555&amp;t=Acropolis-Rally-2012" TargetMode="External"/><Relationship Id="rId125" Type="http://schemas.openxmlformats.org/officeDocument/2006/relationships/hyperlink" Target="http://www.ewrc-results.com/results.php?e=3492&amp;t=Acropolis-Rally-2012" TargetMode="External"/><Relationship Id="rId126" Type="http://schemas.openxmlformats.org/officeDocument/2006/relationships/image" Target="media/image24.png"/><Relationship Id="rId127" Type="http://schemas.openxmlformats.org/officeDocument/2006/relationships/hyperlink" Target="http://www.ewrc-results.com/driver_info.php?e=3492&amp;d=150556&amp;t=Acropolis-Rally-2012" TargetMode="External"/><Relationship Id="rId128" Type="http://schemas.openxmlformats.org/officeDocument/2006/relationships/hyperlink" Target="http://www.ewrc-results.com/results.php?e=3492&amp;t=Acropolis-Rally-2012" TargetMode="External"/><Relationship Id="rId129" Type="http://schemas.openxmlformats.org/officeDocument/2006/relationships/image" Target="media/image23.png"/><Relationship Id="rId130" Type="http://schemas.openxmlformats.org/officeDocument/2006/relationships/hyperlink" Target="http://www.ewrc-results.com/driver_info.php?e=3492&amp;d=150557&amp;t=Acropolis-Rally-2012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1:00Z</dcterms:created>
  <dc:creator>Rita</dc:creator>
  <dc:description/>
  <dc:language>en-US</dc:language>
  <cp:lastModifiedBy>Mārtiņš</cp:lastModifiedBy>
  <dcterms:modified xsi:type="dcterms:W3CDTF">2012-05-30T19:01:00Z</dcterms:modified>
  <cp:revision>2</cp:revision>
  <dc:subject/>
  <dc:title>E (86X</dc:title>
</cp:coreProperties>
</file>